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40"/>
        <w:gridCol w:w="240"/>
        <w:gridCol w:w="1971"/>
        <w:gridCol w:w="284"/>
        <w:gridCol w:w="429"/>
        <w:gridCol w:w="1084"/>
        <w:gridCol w:w="542"/>
        <w:gridCol w:w="2338"/>
        <w:gridCol w:w="570"/>
        <w:gridCol w:w="16"/>
      </w:tblGrid>
      <w:tr>
        <w:trPr>
          <w:trHeight w:val="849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b/>
                <w:lang w:val="es-MX"/>
              </w:rPr>
              <w:drawing>
                <wp:inline distT="0" distB="0" distL="0" distR="0">
                  <wp:extent cx="269621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4" r="-1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A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 xml:space="preserve">PROYECTO DE GRADO </w:t>
            </w:r>
            <w:r>
              <w:rPr>
                <w:b/>
                <w:shadow/>
                <w:sz w:val="32"/>
                <w:szCs w:val="32"/>
              </w:rPr>
              <w:t>II</w:t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forme número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: </w:t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 xml:space="preserve">1. INFORMACIÓN DEL DIRECTOR </w:t>
            </w:r>
          </w:p>
        </w:tc>
      </w:tr>
      <w:tr>
        <w:trPr>
          <w:trHeight w:val="284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: </w:t>
            </w:r>
          </w:p>
        </w:tc>
      </w:tr>
      <w:tr>
        <w:trPr>
          <w:trHeight w:val="284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ON GENERAL DEL PROYECTO</w:t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Proyecto: 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de Estudiantes:   </w:t>
            </w:r>
          </w:p>
        </w:tc>
      </w:tr>
      <w:tr>
        <w:trPr>
          <w:trHeight w:val="340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cuela y Programa:</w:t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siguientes preguntas marque la opción más acorde con el estado actual del proyecto de grado que se encuentra asesorando, cualquier duda puede remitirse a la coordinación de investigaciones o enviar un mail a coordinador.investigaciones@udi.edu.c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851"/>
        <w:gridCol w:w="850"/>
        <w:gridCol w:w="1276"/>
        <w:gridCol w:w="1134"/>
        <w:gridCol w:w="1142"/>
      </w:tblGrid>
      <w:tr>
        <w:trPr>
          <w:trHeight w:val="1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VALORACIÓN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Observaciones</w:t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antidad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Unidad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porcentaje de tiempo ha transcurrido con referencia al tiempo estimado del proyecto en el  cronogram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porcentaje del proyecto se ha ejecutado hasta el momen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ara este proyecto, cuántas sesiones (reuniones) de asesoría ha realizado durante el presente período académic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ones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l momento de entrega de este informe, cuál es el número total de horas dedicadas a la asesoría del proyecto durante el presente período académic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considera que ha sido la calidad del trabajo realizado por los estudiantes hasta el momento en el presente proyecto?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r favor, valore de 1 a 100 ptos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 las siguientes preguntas responda SI o No según corresponda con el desarrollo del proyec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</w:rPr>
              <w:t>Observaciones</w:t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estudiantes han entregado avances de resultados del proyec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sta el momento se han presentado inconvenientes administrativos con el proyec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sta la fecha se han presentado inconvenientes académicos con el proyect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598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sta el momento los estudiantes han atendido de forma adecuada las recomendaciones dadas en las asesoría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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uncie en cinco puntos breves, cuáles han sido los principales logros obtenidos en 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e debe tener en cuenta los conocimientos y soluciones que se generaron de los objetivos planteados en el proyecto).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Observaciones</w:t>
            </w:r>
          </w:p>
        </w:tc>
      </w:tr>
      <w:tr>
        <w:trPr>
          <w:trHeight w:val="737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napToGrid w:val="false"/>
              <w:ind w:left="598" w:hanging="426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7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napToGrid w:val="false"/>
              <w:ind w:left="598" w:hanging="426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7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napToGrid w:val="false"/>
              <w:ind w:left="598" w:hanging="426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7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napToGrid w:val="false"/>
              <w:ind w:left="598" w:hanging="426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7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snapToGrid w:val="false"/>
              <w:ind w:left="598" w:hanging="426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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¿Se ha generado producción intelectual asociada al desarroll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Artículo, ponencia, póster u otra producción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" w:hAnsi="Arial"/>
                <w:i/>
                <w:shadow/>
                <w:sz w:val="22"/>
                <w:szCs w:val="22"/>
              </w:rPr>
              <w:t>NO</w:t>
            </w:r>
          </w:p>
        </w:tc>
      </w:tr>
      <w:tr>
        <w:trPr>
          <w:trHeight w:val="117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  <w:t>Cuales:</w:t>
            </w:r>
          </w:p>
        </w:tc>
      </w:tr>
    </w:tbl>
    <w:p>
      <w:pPr>
        <w:pStyle w:val="Normal"/>
        <w:rPr>
          <w:rFonts w:ascii="Arial" w:hAnsi="Arial" w:cs="Arial"/>
          <w:shadow/>
          <w:sz w:val="8"/>
          <w:szCs w:val="8"/>
        </w:rPr>
      </w:pPr>
      <w:r>
        <w:rPr>
          <w:rFonts w:cs="Arial" w:ascii="Arial" w:hAnsi="Arial"/>
          <w:shadow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4. OBSERVACIONES GENERAL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70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</w:rPr>
              <w:t xml:space="preserve">  </w:t>
            </w:r>
            <w:r>
              <w:rPr>
                <w:rFonts w:cs="Arial" w:ascii="Arial" w:hAnsi="Arial"/>
                <w:b/>
                <w:shadow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shadow/>
              </w:rPr>
              <w:t>DIRECTOR DE PROYEC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Los ítems 7 y 8 se diligencian únicamente para el segundo informe.</w:t>
      </w:r>
    </w:p>
    <w:p>
      <w:pPr>
        <w:pStyle w:val="Normal"/>
        <w:ind w:left="480" w:hanging="480"/>
        <w:rPr/>
      </w:pPr>
      <w:r>
        <w:rPr>
          <w:i/>
          <w:sz w:val="16"/>
          <w:szCs w:val="16"/>
        </w:rPr>
        <w:t>NOTA: Este documento debe estar debidamente soportado con las asesorias realizadas a los estudiantes en la ficha de seguimiento de      anteproyecto de grado, su entrega debe ser directamente a la coordinación de investigaciones.</w:t>
      </w:r>
    </w:p>
    <w:sectPr>
      <w:footerReference w:type="default" r:id="rId3"/>
      <w:type w:val="nextPage"/>
      <w:pgSz w:w="12240" w:h="15840"/>
      <w:pgMar w:left="1418" w:right="1418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59055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4.65pt" to="392.1pt,4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rFonts w:cs="Arial" w:ascii="Arial" w:hAnsi="Arial"/>
        <w:i/>
        <w:sz w:val="18"/>
        <w:szCs w:val="18"/>
      </w:rPr>
      <w:t>Informe de Avance proyecto de Grado (</w:t>
    </w:r>
    <w:r>
      <w:rPr>
        <w:rStyle w:val="PageNumber"/>
        <w:rFonts w:cs="Arial" w:ascii="Arial" w:hAnsi="Arial"/>
        <w:i/>
      </w:rPr>
      <w:t xml:space="preserve">I / 2008) </w:t>
    </w:r>
    <w:r>
      <w:rPr>
        <w:rStyle w:val="PageNumber"/>
        <w:rFonts w:cs="Arial" w:ascii="Arial" w:hAnsi="Arial"/>
        <w:i/>
        <w:sz w:val="18"/>
        <w:szCs w:val="18"/>
      </w:rPr>
      <w:t xml:space="preserve"> - Dirección de Investigaciones - UDI – Pág.: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892"/>
        </w:tabs>
        <w:ind w:left="892" w:hanging="360"/>
      </w:pPr>
      <w:rPr/>
    </w:lvl>
  </w:abstractNum>
  <w:abstractNum w:abstractNumId="3">
    <w:lvl w:ilvl="0">
      <w:start w:val="1"/>
      <w:numFmt w:val="decimal"/>
      <w:lvlText w:val="7.%1. 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41:00Z</dcterms:created>
  <dc:creator>UDI</dc:creator>
  <dc:description/>
  <cp:keywords/>
  <dc:language>en-US</dc:language>
  <cp:lastModifiedBy>investigaciones</cp:lastModifiedBy>
  <cp:lastPrinted>2008-04-30T15:58:00Z</cp:lastPrinted>
  <dcterms:modified xsi:type="dcterms:W3CDTF">2008-07-14T14:40:00Z</dcterms:modified>
  <cp:revision>20</cp:revision>
  <dc:subject/>
  <dc:title>REGLAMENTO DE INVESTIGACIONES</dc:title>
</cp:coreProperties>
</file>